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25/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em relação ao esgoto que escorre pela Rua Duque de Caxias em frente à Escola Preparatór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providências em relação ao esgoto que escorre pela Rua Duque de Caxias em frente à Escola Preparatór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O esgoto que escorre pela citada via oferece alto risco de transmissão de doenças para as pessoas e animais, além de causar mau cheiro, por isso os moradores procuraram este Vereador em busca de solução para o problem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7 - 13:54:38 01276/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6:30:00Z</dcterms:created>
  <dc:creator>carolina</dc:creator>
  <dc:description/>
  <cp:keywords/>
  <dc:language>en-US</dc:language>
  <cp:lastModifiedBy>cpd</cp:lastModifiedBy>
  <dcterms:modified xsi:type="dcterms:W3CDTF">2017-03-16T16:32:00Z</dcterms:modified>
  <cp:revision>5</cp:revision>
  <dc:subject/>
  <dc:title>INDICAÇÃO Nº 225/2017</dc:title>
</cp:coreProperties>
</file>