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3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udança de local do estacionamento de motos no início da Rua Tibiriçá para o mesmo lado em que estacionam os carros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mudança de local do estacionamento de motos no início da Rua Tibiriçá para o mesmo lado em que estacionam os carros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reivindicação tem por objetivo a melhoria do trânsito do local de forma a proporcionar mais segurança para os moradores e demais pessoas que por ali passam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3/2017 - 16:00:31 01312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14:00Z</dcterms:created>
  <dc:creator>carolina</dc:creator>
  <dc:description/>
  <cp:keywords/>
  <dc:language>en-US</dc:language>
  <cp:lastModifiedBy>cpd</cp:lastModifiedBy>
  <dcterms:modified xsi:type="dcterms:W3CDTF">2017-03-16T18:16:00Z</dcterms:modified>
  <cp:revision>12</cp:revision>
  <dc:subject/>
  <dc:title>INDICAÇÃO Nº 231/2017</dc:title>
</cp:coreProperties>
</file>