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234/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0/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7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20/03/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que sejam tomadas providências no sentido de descobrir quem está jogando esgoto na Estrada do Condor no início da parte em ter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que sejam tomadas providências no sentido de descobrir quem está jogando esgoto na Estrada do Condor no inicio da parte em terra.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Cs/>
          <w:sz w:val="22"/>
          <w:szCs w:val="22"/>
        </w:rPr>
      </w:pPr>
      <w:r>
        <w:rPr>
          <w:rFonts w:cs="Arial" w:ascii="Arial" w:hAnsi="Arial"/>
          <w:bCs/>
          <w:sz w:val="22"/>
          <w:szCs w:val="22"/>
        </w:rPr>
        <w:t>O esgoto que escorre pela citada via oferece alto risco de transmissão de doenças para as pessoas e animais, além de causar mau cheiro, por isso os moradores procuraram este Vereador em busca de solução para o problema.</w:t>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3 de març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JULIO ANTONIO MARIAN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3/03/2017 - 16:02:03 01315/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szCs w:val="16"/>
        </w:rPr>
      </w:pPr>
      <w:r>
        <w:rPr>
          <w:szCs w:val="16"/>
        </w:rPr>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18:22:00Z</dcterms:created>
  <dc:creator>carolina</dc:creator>
  <dc:description/>
  <cp:keywords/>
  <dc:language>en-US</dc:language>
  <cp:lastModifiedBy>cpd</cp:lastModifiedBy>
  <dcterms:modified xsi:type="dcterms:W3CDTF">2017-03-16T18:22:00Z</dcterms:modified>
  <cp:revision>3</cp:revision>
  <dc:subject/>
  <dc:title>INDICAÇÃO Nº 234/2017</dc:title>
</cp:coreProperties>
</file>