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36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s serviços de motonivelamento e cascalhamento nas Ruas Prefeito José Antonio Sanches, Aureliano Barreiro, Brasilio Pinscher e Rua Benedita Cardoso Dini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solicitando os serviços de motonivelamento e cascalhamento nas Ruas Prefeito José Antonio Sanches, Aureliano Barreiro, Brasilio Pinscher e Rua Benedita Cardoso Dini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7 - 16:41:56 0133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4:19:00Z</dcterms:created>
  <dc:creator>carolina</dc:creator>
  <dc:description/>
  <cp:keywords/>
  <dc:language>en-US</dc:language>
  <cp:lastModifiedBy>carolina</cp:lastModifiedBy>
  <cp:lastPrinted>2017-03-16T11:20:00Z</cp:lastPrinted>
  <dcterms:modified xsi:type="dcterms:W3CDTF">2017-03-16T14:20:00Z</dcterms:modified>
  <cp:revision>4</cp:revision>
  <dc:subject/>
  <dc:title/>
</cp:coreProperties>
</file>