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39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mpra de pneus para as máquinas da Prefeitura Municip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ompra de pneus para as máquinas da Prefeitura Municip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As referidas máquinas se encontram com pneus em precário estado de conservação, fato que aumenta tanto o risco de acidente quanto a dificuldade para os servidores operá-l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3/2017 - 10:19:25 01337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8:23:00Z</dcterms:created>
  <dc:creator>carolina</dc:creator>
  <dc:description/>
  <cp:keywords/>
  <dc:language>en-US</dc:language>
  <cp:lastModifiedBy>cpd</cp:lastModifiedBy>
  <dcterms:modified xsi:type="dcterms:W3CDTF">2017-03-16T18:24:00Z</dcterms:modified>
  <cp:revision>4</cp:revision>
  <dc:subject/>
  <dc:title>INDICAÇÃO Nº 239/2017</dc:title>
</cp:coreProperties>
</file>