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4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s ruas dos seguintes Loteamentos: Mombaça I, II e III, Bairro do Momb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motonivelamento e cascalhamento nas ruas dos seguintes Loteamentos: Mombaça I, II e III, Bairro do Mombaç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atender às reivindicações dos moradores que procuraram este Vereador, pois as citadas vias se encontram em precári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0:42:08 01341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29:00Z</dcterms:created>
  <dc:creator>carolina</dc:creator>
  <dc:description/>
  <cp:keywords/>
  <dc:language>en-US</dc:language>
  <cp:lastModifiedBy>cpd</cp:lastModifiedBy>
  <dcterms:modified xsi:type="dcterms:W3CDTF">2017-03-16T18:30:00Z</dcterms:modified>
  <cp:revision>3</cp:revision>
  <dc:subject/>
  <dc:title>INDICAÇÃO Nº 242/2017</dc:title>
</cp:coreProperties>
</file>