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4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ampliação da CEMEI Professor Gualberto Rodrigues de Araújo, localizada no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ampliação da CEMEI Professor Gualberto Rodrigues de Araújo, localizada no Bairro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presente reivindicação tem por objetivo atender à demanda atual e crescente pelo número de vagas na referida CEMEI, motivo pelo qual vários moradores que não conseguem vagas para os seus filhos procuraram este Vereador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0:46:19 0134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7:45:00Z</dcterms:created>
  <dc:creator>carolina</dc:creator>
  <dc:description/>
  <cp:keywords/>
  <dc:language>en-US</dc:language>
  <cp:lastModifiedBy>cpd</cp:lastModifiedBy>
  <dcterms:modified xsi:type="dcterms:W3CDTF">2017-03-16T17:50:00Z</dcterms:modified>
  <cp:revision>8</cp:revision>
  <dc:subject/>
  <dc:title>INDICAÇÃO Nº 245/2017</dc:title>
</cp:coreProperties>
</file>