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1/202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reninha do Jardim Santa Vitória, na Rua Marilu, ao lado da escola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ulio Antonio Mariano</w:t>
              <w:br/>
              <w:t>(Julio Mariano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2 - 13:24 9265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7-25T11:45:00Z</dcterms:modified>
  <cp:revision>15</cp:revision>
  <dc:subject/>
  <dc:title/>
</cp:coreProperties>
</file>