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forma geral da Quadra Poliesportiva da EMEF Dr. Rabindranath Tagore dos Santos Pires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reforma geral da Quadra Poliesportiva da EMEF Dr. Rabindranath Tagore dos Santos Pires, localizad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reforma geral ora solicitada é necessária em razão do precário estado de conservação da referida quadra, motivo pelo qual vários moradores pais de alunos, alunos e funcionários procuraram este Vereado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47:05 0134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50:00Z</dcterms:created>
  <dc:creator>carolina</dc:creator>
  <dc:description/>
  <cp:keywords/>
  <dc:language>en-US</dc:language>
  <cp:lastModifiedBy>cpd</cp:lastModifiedBy>
  <dcterms:modified xsi:type="dcterms:W3CDTF">2017-03-16T18:00:00Z</dcterms:modified>
  <cp:revision>6</cp:revision>
  <dc:subject/>
  <dc:title>INDICAÇÃO Nº 246/2017</dc:title>
</cp:coreProperties>
</file>