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61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iCs/>
        </w:rPr>
        <w:t>De Congratulações à jovem nadadora Isabella Oliveira, em face da conquista do 3º lugar nos 100 metros costas na Copa São Paulo de Nataçã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esporte atravessa barreiras sociais, promove a união, a disciplina e a competitividade. Além de ser uma prática para cuidar da saúde, o esporte também ensina muito sobre diversas questões sociais, de inclusão, integração e transformação. Muito além do físico, a prática de atividade física auxilia crianças, jovens e adultos a serem cidadãos melhores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Ele ajuda a desenvolver a disciplina, ensina a ter respeito pelas regras e pelas outras pessoas. Além disso, estimula também o entendimento, a empatia, o convívio coletivo, a resolução de conflitos, o esforço físico e mental e o mais importante a responsabilidade com nós mesmos e com o próximo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é uma grande alegria para a cidade de São Roque, que conta com uma seleta delegação de atletas, praticantes das mais variadas denominações de modalidades, ser representada pelo Grêmio União São-Roquense com a atleta Isabella Oliveira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 nadadora são-roquense de apenas 11 anos, conquistou a 3ª colocação nos 100m costas e 5ª colocação nos 100m peito numa acirrada competição da Copa São Paulo, na categoria Petiz I (Feminino), em Santo André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918970" cy="2345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 natação é considerada por muitos como um dos esportes mais completos que existe. Isso porque ela trabalha diversos músculos do corpo ao mesmo tempo, melhora a respiração e o sistema cardiovascular. Notadamente, nossa promissora atleta tem uma brilhante trajetória a sua frente, e é importante consignar que renomados nadadores e medalhistas olímpicos começaram ainda muito novo, como é o caso da Isabella, e com muito treinamento e dedicação chegaram ao topo do esporte, realidade que também pode ser alcançada por essa pequena atleta, pois dedicação e disciplina são fatores presentes em sua vida, fato consumado quando se vê as homenagens referentes a sua brilhante participação no presente campeonat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Marcos Roberto Martins Arruda</w:t>
      </w:r>
      <w:r>
        <w:rPr>
          <w:rFonts w:cs="Arial" w:ascii="Arial" w:hAnsi="Arial"/>
        </w:rPr>
        <w:t xml:space="preserve">, Vereador da Câmara Municipal da Estância Turística de São Roque, REQUER ao Egrégio Plenário que faça constar, na Ata da presente Sessão, Moção de Congratulações à jovem nadadora </w:t>
      </w:r>
      <w:bookmarkStart w:id="0" w:name="_Hlk109644002"/>
      <w:r>
        <w:rPr>
          <w:rFonts w:cs="Arial" w:ascii="Arial" w:hAnsi="Arial"/>
        </w:rPr>
        <w:t>Isabella Oliveira</w:t>
      </w:r>
      <w:bookmarkEnd w:id="0"/>
      <w:r>
        <w:rPr>
          <w:rFonts w:cs="Arial" w:ascii="Arial" w:hAnsi="Arial"/>
        </w:rPr>
        <w:t>, em face da conquista do 3º lugar nos 100m costas na Copa São Paulo de Na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Isabella Olivei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1 de julh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  <w:br/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7/2022 - 08:43 9405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1T13:40:00Z</dcterms:modified>
  <cp:revision>20</cp:revision>
  <dc:subject/>
  <dc:title/>
</cp:coreProperties>
</file>