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, capinação e limpeza nas vias públicas da Vila Vilma, Rosário, Vila Arruda e Vila Cruz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roçada, capinação e limpeza nas vias públicas da Vila Vilma, Rosário, Vila Arruda e Vila Cruz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as referidas vias públicas encontram-se muito sujas e com muito mato, contribuindo com a proliferação de animais peçonhentos que estão invadindo as casas vizinh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37:42 0135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32:00Z</dcterms:created>
  <dc:creator>carolina</dc:creator>
  <dc:description/>
  <cp:keywords/>
  <dc:language>en-US</dc:language>
  <cp:lastModifiedBy>joselene</cp:lastModifiedBy>
  <dcterms:modified xsi:type="dcterms:W3CDTF">2017-03-16T13:35:00Z</dcterms:modified>
  <cp:revision>4</cp:revision>
  <dc:subject/>
  <dc:title>INDICAÇÃO Nº 249/2017</dc:title>
</cp:coreProperties>
</file>