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cascalhamento na Rua Nossa Senhora de Guadalupe, altura do nº133, Estrada da Barroca Funda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solicitando a realização dos serviços de motonivelamento e cascalhamento na Rua Nossa Senhora de Guadalupe, altura do nº133, Estrada da Barroca Funda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>Justifico o presente pedido tendo em vista o precário estado em que se encontram as referidas vias públicas, cheias de buracos e tomadas pela erosão, causando sérios transtornos aos moradores da região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1:39:57 0135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12:00Z</dcterms:created>
  <dc:creator>carolina</dc:creator>
  <dc:description/>
  <cp:keywords/>
  <dc:language>en-US</dc:language>
  <cp:lastModifiedBy>joselene</cp:lastModifiedBy>
  <dcterms:modified xsi:type="dcterms:W3CDTF">2017-03-16T13:19:00Z</dcterms:modified>
  <cp:revision>3</cp:revision>
  <dc:subject/>
  <dc:title>INDICAÇÃO Nº 251/2017</dc:title>
</cp:coreProperties>
</file>