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54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limpeza, capinação e roçada em todas as ruas da Vila Caparelli,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os serviços de limpeza, capinação e roçada em todas as ruas da Vila Caparelli, Distrito de Maylasky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</w:t>
      </w:r>
      <w:r>
        <w:rPr>
          <w:rFonts w:cs="Arial" w:ascii="Arial" w:hAnsi="Arial"/>
          <w:sz w:val="22"/>
          <w:szCs w:val="22"/>
        </w:rPr>
        <w:t xml:space="preserve">Justifico o presente pedido tendo em vista que as referidas vias públicas encontram-se muito sujas e com muito mato, contribuindo com a proliferação de animais peçonhentos que estão invadindo as casas vizinhas. 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TANZI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RAFA TANZ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3/2017 - 15:53:00 01376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44:00Z</dcterms:created>
  <dc:creator>carolina</dc:creator>
  <dc:description/>
  <cp:keywords/>
  <dc:language>en-US</dc:language>
  <cp:lastModifiedBy>joselene</cp:lastModifiedBy>
  <dcterms:modified xsi:type="dcterms:W3CDTF">2017-03-16T13:46:00Z</dcterms:modified>
  <cp:revision>3</cp:revision>
  <dc:subject/>
  <dc:title>INDICAÇÃO Nº 254/2017</dc:title>
</cp:coreProperties>
</file>