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4 (quatro) bicos de luz na Estrada da Ponte Lavrada, altura do nº47-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04 (quatro) bicos de luz na Estrada da Ponte Lavrada, altura do nº47-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Justifico o presente pedido tendo em vista o local ser muito escuro, o que gera temor aos seus moradores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6:15:48 0138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8:00Z</dcterms:created>
  <dc:creator>carolina</dc:creator>
  <dc:description/>
  <cp:keywords/>
  <dc:language>en-US</dc:language>
  <cp:lastModifiedBy>joselene</cp:lastModifiedBy>
  <dcterms:modified xsi:type="dcterms:W3CDTF">2017-03-16T13:09:00Z</dcterms:modified>
  <cp:revision>3</cp:revision>
  <dc:subject/>
  <dc:title>INDICAÇÃO Nº 256/2017</dc:title>
</cp:coreProperties>
</file>