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5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“tapa buraco” no cruzamento das vias Lions Club, Paes Leme e Profº Tibério Justo da Silva, em, frente à rotatória no Jardim Florid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e operação “tapa buraco” no cruzamento das vias Lions Club, Paes Leme e Profº Tibério Justo da Silva, em, frente à rotatória no Jardim Flori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urgente e necessária, tendo em vista a presença de diversos buracos na referida via, dificultando o tráfego de veículos e pedestres naquela localida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17 - 17:08:09 0138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6:00Z</dcterms:created>
  <dc:creator>carolina</dc:creator>
  <dc:description/>
  <cp:keywords/>
  <dc:language>en-US</dc:language>
  <cp:lastModifiedBy>joselene</cp:lastModifiedBy>
  <dcterms:modified xsi:type="dcterms:W3CDTF">2017-03-16T13:07:00Z</dcterms:modified>
  <cp:revision>3</cp:revision>
  <dc:subject/>
  <dc:title>INDICAÇÃO Nº 259/2017</dc:title>
</cp:coreProperties>
</file>