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6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rede de energia elétrica e a colocação de postes de iluminação pública, na Rua dos Tucunaré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o prolongamento de rede de energia elétrica e a colocação de postes de iluminação pública, na Rua dos Tucunaré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737" w:firstLine="354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, que procuraram este Vereador informando que a falta de iluminação aumenta os riscos de ocorrências de acidentes e de crime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7 - 10:48:26 0139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8:00Z</dcterms:created>
  <dc:creator>carolina</dc:creator>
  <dc:description/>
  <cp:keywords/>
  <dc:language>en-US</dc:language>
  <cp:lastModifiedBy>carolina</cp:lastModifiedBy>
  <cp:lastPrinted>2017-03-16T10:59:00Z</cp:lastPrinted>
  <dcterms:modified xsi:type="dcterms:W3CDTF">2017-03-16T13:59:00Z</dcterms:modified>
  <cp:revision>4</cp:revision>
  <dc:subject/>
  <dc:title/>
</cp:coreProperties>
</file>