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63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roçada, com urgência, em toda a extensão da na Avenida Piracicaba, Vila No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 INDICAM ao Excelentíssimo Senhor Prefeito seus bons ofícios junto ao setor competente, visando realização dos serviços de roçada, com urgência, em toda a extensão da na Avenida Piracicaba, Vila No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reivindicação dos moradores do referido Bairro, uma vez que o mato e a sujeira podem favorecer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                       MARCOS ROBERTO MARTINS ARRUDA</w:t>
      </w:r>
    </w:p>
    <w:p>
      <w:pPr>
        <w:pStyle w:val="Normal"/>
        <w:widowControl w:val="false"/>
        <w:autoSpaceDE w:val="false"/>
        <w:ind w:firstLine="3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CABO JEAN                                                     MARQUINHO ARRUD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Vereador                                                            Vereado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7 - 09:28:42 01419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32:00Z</dcterms:created>
  <dc:creator>carolina</dc:creator>
  <dc:description/>
  <cp:keywords/>
  <dc:language>en-US</dc:language>
  <cp:lastModifiedBy>carolina</cp:lastModifiedBy>
  <cp:lastPrinted>2017-03-23T12:35:00Z</cp:lastPrinted>
  <dcterms:modified xsi:type="dcterms:W3CDTF">2017-03-23T15:35:00Z</dcterms:modified>
  <cp:revision>4</cp:revision>
  <dc:subject/>
  <dc:title/>
</cp:coreProperties>
</file>