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6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s serviços de roçada, em ponto de ônibus sendo um localizado na Avenida Varanguera, sentido Bairro/Centro e o outro no início na Rua Lívio Tagliassachi, Jardim Boa Vist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execução dos serviços de roçada, em pontos de ônibus sendo um localizado na Avenida Varanguera, sentido Bairro/Centro e o outro no início da Rua Lívio Tagliassachi, Jardim Boa Vista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visa garantir segurança aos moradores e usuários que ao esperar o ônibus ficam fora do ponto, pois os mesmos encontram-se com mato al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55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7 - 09:30:54 0142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24:00Z</dcterms:created>
  <dc:creator>carolina</dc:creator>
  <dc:description/>
  <cp:keywords/>
  <dc:language>en-US</dc:language>
  <cp:lastModifiedBy>carolina</cp:lastModifiedBy>
  <cp:lastPrinted>2017-03-23T12:27:00Z</cp:lastPrinted>
  <dcterms:modified xsi:type="dcterms:W3CDTF">2017-03-23T15:27:00Z</dcterms:modified>
  <cp:revision>4</cp:revision>
  <dc:subject/>
  <dc:title/>
</cp:coreProperties>
</file>