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capinação e roçada na Emei da Vila Aguiar e Escola Roque Verani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, capinação e roçada na Emei da Vila Aguiar e na Escola Roque Verani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á muito mato alto nas referidas escolas, fato que aumenta os riscos de proliferação de insetos e de outros animais nocivos à saúde dos alunos e funcionários. 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20:08 01455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7:20:00Z</dcterms:created>
  <dc:creator>carolina</dc:creator>
  <dc:description/>
  <cp:keywords/>
  <dc:language>en-US</dc:language>
  <cp:lastModifiedBy>cpd</cp:lastModifiedBy>
  <dcterms:modified xsi:type="dcterms:W3CDTF">2017-03-23T17:21:00Z</dcterms:modified>
  <cp:revision>3</cp:revision>
  <dc:subject/>
  <dc:title>INDICAÇÃO Nº 271/2017</dc:title>
</cp:coreProperties>
</file>