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7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, assim como limpeza e roçada em todas as vias do Bairro Vila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, assim como limpeza e roçada em todas as vias do Bairro Vila Mora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a segurança dos moradores e demais pessoas que passam pelas referidas vias, pois é alto o risco de acidente devido ao precário o estado de conservação em que elas se encontram. Além disso, o mato alto facilita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ROBERTO MARTINS ARRU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7 - 11:32:55 0145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21:00Z</dcterms:created>
  <dc:creator>carolina</dc:creator>
  <dc:description/>
  <cp:keywords/>
  <dc:language>en-US</dc:language>
  <cp:lastModifiedBy>cpd</cp:lastModifiedBy>
  <dcterms:modified xsi:type="dcterms:W3CDTF">2017-03-23T17:23:00Z</dcterms:modified>
  <cp:revision>4</cp:revision>
  <dc:subject/>
  <dc:title>INDICAÇÃO Nº 272/2017</dc:title>
</cp:coreProperties>
</file>