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poda de árvores e roçada na Praça localizada, entre a Rua Álvaro Villaça, Vitório Cavaliere, no Jardim Maria Trin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poda de árvores e roçada, na Praça localizada entre a Rua Álvaro Villaça, Vitório Cavaliere, no Jardim Maria Trin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 a citada praça se encontra suja e com mato alto, o que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1:44:20 0146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4:00Z</dcterms:created>
  <dc:creator>carolina</dc:creator>
  <dc:description/>
  <cp:keywords/>
  <dc:language>en-US</dc:language>
  <cp:lastModifiedBy>carolina</cp:lastModifiedBy>
  <dcterms:modified xsi:type="dcterms:W3CDTF">2017-03-23T14:54:00Z</dcterms:modified>
  <cp:revision>4</cp:revision>
  <dc:subject/>
  <dc:title/>
</cp:coreProperties>
</file>