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7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03 (três) bicos de luz no final da Rua Aracati (sem saída), Vila Lombardi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enciar a instalação de 03 (três) bicos de luz no final da Rua Aracati (sem saída), Vila Lombardi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60"/>
        <w:ind w:firstLine="269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O presente pedido tem por objetivo proporcionar segurança aos moradores, haja vista que a escuridão da noite aumenta o risco de ocorrências de acidentes e de crimes, motivo pelo qual este Vereador foi procurado pelos moradores do referido local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4:03:55 0146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6:00Z</dcterms:created>
  <dc:creator>carolina</dc:creator>
  <dc:description/>
  <cp:keywords/>
  <dc:language>en-US</dc:language>
  <cp:lastModifiedBy>carolina</cp:lastModifiedBy>
  <dcterms:modified xsi:type="dcterms:W3CDTF">2017-03-23T13:57:00Z</dcterms:modified>
  <cp:revision>4</cp:revision>
  <dc:subject/>
  <dc:title/>
</cp:coreProperties>
</file>