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7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461/2022, que: "Solicita ao Poder Executivo a construção de uma Clínica Odontológica Municipal.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Clínica Odontológica Municip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inúmeros pedidos de munícipes, que solicitam a construção de uma Clínica Odontológica Municipa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jul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7/2022 - 17:22 9591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7-28T11:42:00Z</dcterms:modified>
  <cp:revision>102</cp:revision>
  <dc:subject/>
  <dc:title/>
</cp:coreProperties>
</file>