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uma pista de skate no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ista de skate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vários praticantes, desta modalidade de esporte, reivindicam a este Vereador a construção de uma pista de skate no Distrito de Canguer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2 95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1:48:00Z</dcterms:modified>
  <cp:revision>106</cp:revision>
  <dc:subject/>
  <dc:title/>
</cp:coreProperties>
</file>