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8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desassoreamento de todos rios e córregos existentes na região d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desassoreamento de todos rios e córregos existentes na região d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l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7/2022 - 17:23 959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7-28T11:52:00Z</dcterms:modified>
  <cp:revision>105</cp:revision>
  <dc:subject/>
  <dc:title/>
</cp:coreProperties>
</file>