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464/2022, que: "Solicita, ao Poder Executivo, a disponibilização e a divulgação de número de celular "plantão", e a indicação de um Representante da Prefeitura, em regime de escala, para atendimento à população no período noturno, finais de semana e feriados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e a divulgação de número de celular "plantão", e a indicação de um Representante da Prefeitura, em regime de escala, para atendimento à população no período noturno, finais de semana e feria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inúmeros munícipes, que procuram este Vereador, solicitando que a Prefeitura disponibilize e divulgue um número de celular "plantão" e a indicação de um Representante da Prefeitura, em regime de escala, para atendimento à população no período noturno, finais de semana e feriad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27 959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2:33:00Z</dcterms:modified>
  <cp:revision>102</cp:revision>
  <dc:subject/>
  <dc:title/>
</cp:coreProperties>
</file>