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42/2022, que: "Solicita ao Poder Executivo a construção de Centro de Hemodiálise no Município." e a Indicação n.º 610/2022, que: "Reitera a Indicação n.º 579/2022, que: ""Reitera a Indicação n.º 465/2022, que: "Reitera a Indicação n.º 1209/2021, visando a realização de convênio para a implantação de um novo Centro de Hemodiálise no Município de São Roque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a desativação do centro de hemodiálise em nossa cidade, é procurado por diversos pacientes renais crônicos que se tratavam na referida unidade de São Roque, e que agora são encaminhados para tratamento em outros Municípios. Dessa forma este Vereador pede as providências, junto ao Poder Executivo, para a construção de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8 95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2:45:00Z</dcterms:modified>
  <cp:revision>102</cp:revision>
  <dc:subject/>
  <dc:title/>
</cp:coreProperties>
</file>