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nálise técnica visando a implantação de lombada na Avenida Guilherme de Almeida, Bairro Jardim Santa Maria (em frente à Areninha da praça Anna Izalina Duarte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análise técnica objetivando a implantação de lombada na Avenida Guilherme de Almeida, Bairro Jardim Santa Maria (em frente à Areninha da praça Anna Izalina Duarte)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, principalmente atropela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43 960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3:21:00Z</dcterms:modified>
  <cp:revision>102</cp:revision>
  <dc:subject/>
  <dc:title/>
</cp:coreProperties>
</file>