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90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poste para iluminação pública na Rua Santa Terezinha, na antiga entrada do fundo do "Bola Construções"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poste para iluminação pública na Rua Santa Terezinha, na antiga entrada do fundo do "Bola Construções"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egurança dos moradores e demais transeuntes, pois a escuridão, que à noite toma conta do referido trecho, aumenta os riscos de acidente e crime. </w:t>
      </w:r>
      <w:r>
        <w:rPr>
          <w:rFonts w:cs="Arial" w:ascii="Arial" w:hAnsi="Arial"/>
          <w:b/>
          <w:bCs/>
          <w:sz w:val="22"/>
          <w:szCs w:val="22"/>
        </w:rPr>
        <w:t>Anexo croqui do local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 de julh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7/2022 - 17:45 9603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398135" cy="325882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7-28T15:03:00Z</dcterms:modified>
  <cp:revision>108</cp:revision>
  <dc:subject/>
  <dc:title/>
</cp:coreProperties>
</file>