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Carmem Ribeiro Salvetti “Dona Nega”, Vila Iren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 Rua Carmem Ribeiro Salvetti “Dona Nega”, Vila Iren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 citada via se encontra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33:45 0148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54:00Z</dcterms:created>
  <dc:creator>carolina</dc:creator>
  <dc:description/>
  <cp:keywords/>
  <dc:language>en-US</dc:language>
  <cp:lastModifiedBy>cpd</cp:lastModifiedBy>
  <dcterms:modified xsi:type="dcterms:W3CDTF">2017-03-23T16:57:00Z</dcterms:modified>
  <cp:revision>9</cp:revision>
  <dc:subject/>
  <dc:title>INDICAÇÃO Nº 285/2017</dc:title>
</cp:coreProperties>
</file>