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, limpeza e capinação na Rua Carmem Ribeiro Salvetti “Dona Nega”,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, limpeza e capinação na Rua Carmem Ribeiro Salvetti “Dona Nega”, Vila Ire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o mato alto e a sujeira, que tomam conta da referida via, aumentam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6:34:17 0148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7:00Z</dcterms:created>
  <dc:creator>carolina</dc:creator>
  <dc:description/>
  <cp:keywords/>
  <dc:language>en-US</dc:language>
  <cp:lastModifiedBy>cpd</cp:lastModifiedBy>
  <dcterms:modified xsi:type="dcterms:W3CDTF">2017-03-23T17:47:00Z</dcterms:modified>
  <cp:revision>3</cp:revision>
  <dc:subject/>
  <dc:title>INDICAÇÃO Nº 286/2017</dc:title>
</cp:coreProperties>
</file>