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s em geral na Praça Hélio Henrique de Araújo, localizada no Jardim Maria Trindade,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s em geral na Praça Hélio Henrique de Araújo, localizada no Jardim Maria Trindade, Bairr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 referida praça encontra-se muito suja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7:20:23 014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9:00Z</dcterms:created>
  <dc:creator>carolina</dc:creator>
  <dc:description/>
  <cp:keywords/>
  <dc:language>en-US</dc:language>
  <cp:lastModifiedBy>carolina</cp:lastModifiedBy>
  <dcterms:modified xsi:type="dcterms:W3CDTF">2017-03-23T14:59:00Z</dcterms:modified>
  <cp:revision>4</cp:revision>
  <dc:subject/>
  <dc:title/>
</cp:coreProperties>
</file>