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5/2022-L, DE 28 DE JULHO DE 2022, DE AUTORIA DO VEREADOR PAULO ROGÉRIO NOGGERINI JÚNIO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resolução visa inserir dispositivo sobre a implantação de canal de comunicação entre a população e a Comissão Permanente de Educação, Cultura, Lazer, Turismo e Meio Ambiente da Câmara Municipal da Estância Turística de São Roque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issões permanentes são essenciais para o bom funcionamento do Poder Legislativo, porque permitem debates mais detalhados e especializados sobre matérias determinadas, que impactam diretamente a vida da populaçã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nal de comunicação aproximará o cidadão, que poderá opinar com a criação de políticas públicas votadas ao desenvolvimento da educação no município.  Alunos, professores, diretores de escola, enfim, profissionais de educação somarão esforços para fortalecer a educação do municípi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dotarmos no Brasil o modelo de democracia representativa, o qual a sociedade delega a um representante o direito de representá-lo, e de tomar as decisões que melhor favoreça os interesses de toda a população, nós precisamos que o cidadão participe da política ativamente, pois somente assim cresceremos como sociedade. 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Paulo Rogério Noggerini Júnior, por intermédio do Protocolo nº 9642/2022, de 28/07/2022 - 15:21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2 - 15:21 9642/2022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25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julh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põe sobre a implantação de canal de comunicação entre a população e a Comissão Permanente de Educação, Cultura, Lazer, Turismo e Meio Ambiente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Comissão Permanente de Educação, Cultura, Lazer, Turismo e Meio Ambiente da Câmara Municipal da Estância Turística de São Roque disponibilizará canal de comunicação – via telefone e/ou aplicativos de mensagens – à população.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canal de comunicação da Comissão Permanente de Educação, Cultura, Lazer, Turismo e Meio Ambiente contribuirá para: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bordar questões acerca de projetos de lei referentes à área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clarecer sobre a importância do papel da Comissão de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centivar a população a opinar e debater sobre as diretrizes básicas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gendar audiência pública sobre a temática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mais assuntos correlatos aos trabalhos desta comiss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Resolução correrão por conta de dotação própria do orçamento vigente, suplementada se necessário.</w:t>
      </w:r>
    </w:p>
    <w:p>
      <w:pPr>
        <w:pStyle w:val="Normal"/>
        <w:spacing w:before="0" w:after="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decorridos 30 (trinta) dias da data de sua publicação ofic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8 de julh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22 - 15:21 9642/2022/fap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32:00Z</dcterms:created>
  <dc:creator>mauracy</dc:creator>
  <dc:description/>
  <cp:keywords/>
  <dc:language>en-US</dc:language>
  <cp:lastModifiedBy>angelo</cp:lastModifiedBy>
  <cp:lastPrinted>2022-08-04T10:20:00Z</cp:lastPrinted>
  <dcterms:modified xsi:type="dcterms:W3CDTF">2023-06-07T20:58:00Z</dcterms:modified>
  <cp:revision>16</cp:revision>
  <dc:subject/>
  <dc:title/>
</cp:coreProperties>
</file>