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9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7/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em relação ao ponto de ônibus que foi derrubado na Rodovia Raposo Tavares, Km 54 sentido Capital, em cima do Viaduto d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em relação ao ponto de ônibus que foi derrubado na Rodovia Raposo Tavares, Km 54 sentido Capital, em cima do Viaduto d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sz w:val="22"/>
          <w:szCs w:val="22"/>
        </w:rPr>
      </w:pPr>
      <w:r>
        <w:rPr>
          <w:rFonts w:cs="Tahoma" w:ascii="Tahoma" w:hAnsi="Tahoma"/>
          <w:bCs/>
          <w:sz w:val="22"/>
          <w:szCs w:val="22"/>
        </w:rPr>
        <w:t>Esta solicitação se faz justa e necessária, para atender aos moradores locais, os quais procuraram este Vereador, para interceder junto ao Poder Executivo, providências para a construção de um novo Ponto de Ônibus com cobertura, tendo em vista a necessidade de abrigo nos dias chuvosos naquela loca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TANZI DE ARAÚJO</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 TANZI)</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3/2017 - 13:54:10 01498/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3:59:00Z</dcterms:created>
  <dc:creator>carolina</dc:creator>
  <dc:description/>
  <cp:keywords/>
  <dc:language>en-US</dc:language>
  <cp:lastModifiedBy>carolina</cp:lastModifiedBy>
  <cp:lastPrinted>2017-03-23T11:01:00Z</cp:lastPrinted>
  <dcterms:modified xsi:type="dcterms:W3CDTF">2017-03-23T14:01:00Z</dcterms:modified>
  <cp:revision>4</cp:revision>
  <dc:subject/>
  <dc:title/>
</cp:coreProperties>
</file>