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99/2022-L, DE 28 de julho de 2022, DE AUTORIA DO VEREADOR Rogério Jean da Silva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JOSÉ MORAE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osé Moraes nasceu em 11 de março de 1944, filho de Humberto Moraes e Leonilda Eufrozina, na própria residência de seus pais, em São Roqu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resceu na região do bairro do Rosário, com quatro irmãos — dois homens e duas mulheres —, sendo ele o caçula da família. Perdeu o pai ainda pequen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omem de origem humilde, cursou somente o primário e exerceu desde sempre a profissão de pedreiro, com a qual obtinha seu sustento e ergueu ou reparou a moradia a dezenas de pessoas, através de sua mão de obr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unca se casou. Prezava por seu modo de viver a vida, especialmente pelo calmo prazer da pescari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s 41 anos, travou uma árdua luta contra um câncer de esôfago. Apesar da brava resistência, veio a falecer em 23 de agosto de 1986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Rogério Jean da Silva,</w:t>
      </w:r>
      <w:r>
        <w:rPr>
          <w:rFonts w:cs="Arial" w:ascii="Arial" w:hAnsi="Arial"/>
          <w:sz w:val="24"/>
          <w:szCs w:val="24"/>
        </w:rPr>
        <w:t xml:space="preserve"> por intermédio do Protocolo nº CETSR 28/07/2022 - 15:19 9641/2022, de 28 de julho de 2022, apresenta ao Egrégio Plenário o seguinte Projeto de Le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22 - 15:19 9641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9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jul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Travessa José Moraes a via localizada no distrito de Maylasky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denominada Travessa José Moraes a via localizada em Maylasky, travessa da Rua Batista Pedroni, contando com 4,5m de frente, 80,7m de lados e 4m de fundo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8 de julho de 2022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ABO JEAN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22 - 15:19 9641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76879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7519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6980" cy="743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7410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686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270" cy="841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22T20:41:00Z</dcterms:modified>
  <cp:revision>19</cp:revision>
  <dc:subject/>
  <dc:title/>
</cp:coreProperties>
</file>