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9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marco de ponto de ônibus na Rodovia Eng. Renê Benedito da Silva, sentido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marco de ponto de ônibus na Rodovia Eng. Renê Benedito da Silva, sentido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bora alguns usuários de transporte coletivo saibam que existe um ponto de parada de ônibus nessa via, a colocação de um marco é necessária para que outros usuários venham, a saber, da existência do citado pont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7 - 13:57:43 0150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5:00Z</dcterms:created>
  <dc:creator>carolina</dc:creator>
  <dc:description/>
  <cp:keywords/>
  <dc:language>en-US</dc:language>
  <cp:lastModifiedBy>carolina</cp:lastModifiedBy>
  <dcterms:modified xsi:type="dcterms:W3CDTF">2017-03-23T14:16:00Z</dcterms:modified>
  <cp:revision>4</cp:revision>
  <dc:subject/>
  <dc:title/>
</cp:coreProperties>
</file>