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º DE AGOST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48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23ª Sessão Ordinária, de 11/07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3ª Sessão Extraordinária, de 11/07/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Ata da 24ª Sessão Extraordinária, de 11/07/2022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78/2022-L</w:t>
      </w:r>
      <w:r>
        <w:rPr>
          <w:rFonts w:cs="Arial" w:ascii="Arial" w:hAnsi="Arial"/>
          <w:i/>
          <w:iCs/>
        </w:rPr>
        <w:t>, de 07/06/2022, de autoria da Vereadora Cláudia Rita Duarte Pedroso, que “Dispõe sobre o Programa ‘Guardiã Maria da Penha’, que visa ao monitoramento da segurança, pela Guarda Civil Municipal, das mulheres vítimas de violência doméstica na Estância Turística de São Roque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86/2022-L</w:t>
      </w:r>
      <w:r>
        <w:rPr>
          <w:rFonts w:cs="Arial" w:ascii="Arial" w:hAnsi="Arial"/>
          <w:i/>
          <w:iCs/>
        </w:rPr>
        <w:t>, de 20/06/2022, de autoria do Vereador Thiago Vieira Nunes, que “Institui o passe-livre para crianças e adolescentes de baixa renda que participem das escolinhas de esporte públicas e seleções no âmbito da Estância Turística de São Roque”; 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38, 259, 261, 264, 265 e 266/</w:t>
      </w:r>
      <w:r>
        <w:rPr>
          <w:rFonts w:cs="Arial" w:ascii="Arial" w:hAnsi="Arial"/>
          <w:b/>
          <w:i/>
          <w:iCs/>
        </w:rPr>
        <w:t>2022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unior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Rogério Jean da Silva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Thiago Vieira Nunes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 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3/2022-L</w:t>
      </w:r>
      <w:r>
        <w:rPr>
          <w:rFonts w:cs="Arial" w:ascii="Arial" w:hAnsi="Arial"/>
          <w:i/>
          <w:iCs/>
        </w:rPr>
        <w:t>, de 31/05/2022, de autoria do Vereador Julio Antonio Mariano, que “Dispõe sobre a obrigatoriedade do uso de microcâmeras compondo o equipamento de uso pessoal, coletes e no exterior dos integrantes da Guarda Civil Municipal da Estância Turística de São Roque nas atividades operacionais, bem como a instalação de câmeras de vigilância no exterior de viatur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2/2022-E</w:t>
      </w:r>
      <w:r>
        <w:rPr>
          <w:rFonts w:cs="Arial" w:ascii="Arial" w:hAnsi="Arial"/>
          <w:i/>
          <w:iCs/>
        </w:rPr>
        <w:t xml:space="preserve">, de 20/06/2022, de autoria do Poder Executivo, que “Estabelece a data base para a revisão geral anual e reajuste dos vencimentos e salários dos servidores públicos municipais e dá outras providênci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9/2022-L</w:t>
      </w:r>
      <w:r>
        <w:rPr>
          <w:rFonts w:cs="Arial" w:ascii="Arial" w:hAnsi="Arial"/>
          <w:i/>
          <w:iCs/>
        </w:rPr>
        <w:t xml:space="preserve">, de 24/06/2022, de autoria do Vereador William da Silva Albuquerque, que “Insere, no Calendário Oficial de Eventos da Estância Turística de São Roque, a "MostraModa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4/2022-L</w:t>
      </w:r>
      <w:r>
        <w:rPr>
          <w:rFonts w:cs="Arial" w:ascii="Arial" w:hAnsi="Arial"/>
          <w:i/>
          <w:iCs/>
        </w:rPr>
        <w:t xml:space="preserve">, de 01/07/2022, de autoria do Vereador José Alexandre Pierroni Dias, que “Dispõe sobre a entrada de animais domésticos e de estimação em farmácias do município e dá outras providências.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4/2022</w:t>
      </w:r>
      <w:r>
        <w:rPr>
          <w:rFonts w:cs="Arial" w:ascii="Arial" w:hAnsi="Arial"/>
          <w:i/>
          <w:iCs/>
        </w:rPr>
        <w:t xml:space="preserve">, de 28/07/2022, de autoria do Vereador Guilherme Araujo Nunes, que 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”; 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nº:</w:t>
      </w:r>
      <w:r>
        <w:rPr>
          <w:rFonts w:cs="Arial" w:ascii="Arial" w:hAnsi="Arial"/>
          <w:b/>
          <w:bCs/>
          <w:i/>
          <w:iCs/>
        </w:rPr>
        <w:t xml:space="preserve"> 189/2022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 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9 de julh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1z1">
    <w:name w:val="WW8Num1z1"/>
    <w:qFormat/>
    <w:rPr>
      <w:b/>
      <w:bCs/>
      <w:i/>
      <w:i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33:00Z</dcterms:created>
  <dc:creator>mauracy</dc:creator>
  <dc:description/>
  <cp:keywords/>
  <dc:language>en-US</dc:language>
  <cp:lastModifiedBy>adriana</cp:lastModifiedBy>
  <cp:lastPrinted>2022-07-29T09:34:00Z</cp:lastPrinted>
  <dcterms:modified xsi:type="dcterms:W3CDTF">2022-07-29T12:34:00Z</dcterms:modified>
  <cp:revision>27</cp:revision>
  <dc:subject/>
  <dc:title/>
</cp:coreProperties>
</file>