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296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7/03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7/03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ao Executivo verificar a possibilidade de substituir as vagas destinadas para farmácia por vagas de idosos ou deficientes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que o Executivo verifique a possibilidade de substituir as vagas destinadas para farmácia por vagas de idosos ou deficientes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solicitação se faz necessária, pois a falta de vagas é corriqueiro e muitas vezes a vaga das farmácias ficam muito tempo sem ser utilizadas. A Resolução 302 de 2009 (Conselho Nac. Transi) – Contran extinguiu as vagas privativas para farmácias e atualmente temos muitos problemas com as vagas de idosos e deficiente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2 de març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OGÉRIO JEAN DA SILV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ABO JEA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03/2017 - 15:06:22 01504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5:42:00Z</dcterms:created>
  <dc:creator>carolina</dc:creator>
  <dc:description/>
  <cp:keywords/>
  <dc:language>en-US</dc:language>
  <cp:lastModifiedBy>carolina</cp:lastModifiedBy>
  <cp:lastPrinted>2017-03-23T12:47:00Z</cp:lastPrinted>
  <dcterms:modified xsi:type="dcterms:W3CDTF">2017-03-23T15:47:00Z</dcterms:modified>
  <cp:revision>4</cp:revision>
  <dc:subject/>
  <dc:title/>
</cp:coreProperties>
</file>