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60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o estimado Senhor </w:t>
      </w:r>
      <w:bookmarkStart w:id="0" w:name="_Hlk109979131"/>
      <w:r>
        <w:rPr>
          <w:i/>
        </w:rPr>
        <w:t>Orestes Alberti Junior</w:t>
      </w:r>
      <w:bookmarkEnd w:id="0"/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2 de julho de 2022, aos 51 anos de idade, o estimado Senhor ORESTES ALBERTI JUNIOR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Thiago Vieira Nunes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  <w:bCs/>
        </w:rPr>
        <w:t>ORESTES ALBERTI JUNIOR</w:t>
      </w:r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2 de julh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Thiago Vieira Nunes</w:t>
        <w:br/>
        <w:t>(Thiago Nunes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7/2022 - 16:19 9240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do Ouro, 22. Parque Aliança. São Roque – SP. Cep: 18136-410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7-29T12:27:00Z</dcterms:modified>
  <cp:revision>18</cp:revision>
  <dc:subject/>
  <dc:title>(PROPOSITURA) Nº (SEQUENCIA)</dc:title>
</cp:coreProperties>
</file>