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6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ta Medeiros dos Santo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julho de 2022, aos 67 anos de idade, a estimada Senhora MARTA MEDEIROS DOS SANTO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  <w:bCs/>
        </w:rPr>
        <w:t>MARTA MEDEIROS DOS SANTOS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6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2 - 15:39 9538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José Benedito Rodrigues, 264. São João Novo. São Roque. Cep 18140-00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7-29T13:16:00Z</dcterms:modified>
  <cp:revision>18</cp:revision>
  <dc:subject/>
  <dc:title>(PROPOSITURA) Nº (SEQUENCIA)</dc:title>
</cp:coreProperties>
</file>