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9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onstruído um novo centro de controle de zoonoses, ou realocado o atual, para melhor abrigar os anim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nstruído um novo centro de controle de zoonoses, ou realocado o atual, para melhor abrigar os anim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e o bem-estar dos animais, pois os mesmos atualmente se encontram em local inadequa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7 - 15:10:17 0150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5:00Z</dcterms:created>
  <dc:creator>carolina</dc:creator>
  <dc:description/>
  <cp:keywords/>
  <dc:language>en-US</dc:language>
  <cp:lastModifiedBy>cpd</cp:lastModifiedBy>
  <dcterms:modified xsi:type="dcterms:W3CDTF">2017-03-23T17:31:00Z</dcterms:modified>
  <cp:revision>6</cp:revision>
  <dc:subject/>
  <dc:title>INDICAÇÃO Nº 297/2017</dc:title>
</cp:coreProperties>
</file>