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8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, realizada na Sala das Sessões “Dr. Julio Arantes de Freitas” em </w:t>
      </w:r>
      <w:r>
        <w:rPr>
          <w:rFonts w:cs="Tahoma" w:ascii="Tahoma" w:hAnsi="Tahoma"/>
          <w:b/>
          <w:bCs/>
          <w:color w:val="000000"/>
        </w:rPr>
        <w:t>vinte e oito de jul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Rogério Jean da Silva, Vice-Presidente; Antonio José Alves Miranda, Secretário; José Alexandre Pierroni Dias, Membro. Ausente o Vereador Thiago Vieira Nunes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3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7/2022 ao Projeto de Lei Nº 94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4/2022 - Dispõe sobre a entrada de animais domésticos e de estimação em farmácias do município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34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zytTRexktaE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 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Vice- 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Membro CPS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ytTRexkta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29T17:34:00Z</dcterms:modified>
  <cp:revision>31</cp:revision>
  <dc:subject/>
  <dc:title/>
</cp:coreProperties>
</file>