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9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o Poder Executivo a conclusão dos seus contratos durante sua Gest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Poder Executivo conclua os seus contratos durante sua Gest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reivindicação tem por objetivo evitar que o Chefe do Executivo deixe dívidas no final do período de seu mandat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LUIZ DA SILVA CÉSA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7 - 15:43:20 0151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51:00Z</dcterms:created>
  <dc:creator>carolina</dc:creator>
  <dc:description/>
  <cp:keywords/>
  <dc:language>en-US</dc:language>
  <cp:lastModifiedBy>cpd</cp:lastModifiedBy>
  <dcterms:modified xsi:type="dcterms:W3CDTF">2017-03-23T17:52:00Z</dcterms:modified>
  <cp:revision>3</cp:revision>
  <dc:subject/>
  <dc:title>INDICAÇÃO Nº 299/2017</dc:title>
</cp:coreProperties>
</file>