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0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6 bicos de luz na Estrada da Ponte Lavrada entre o Poste nº 10895 e o sítio de nº 231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a instalação de 06 (seis) bicos de luz, na Estrada da Ponte Lavrada entre o Poste nº 10895 e o sítio de nº 23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>O presente pedido tem por objetivo proporcionar segurança aos moradores, haja vista que a escuridão da noite aumenta o risco de ocorrências de acidentes e de crimes, motivo pelo qual este Vereador foi procurado pelos moradores d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7:00:47 0152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26:00Z</dcterms:created>
  <dc:creator>carolina</dc:creator>
  <dc:description/>
  <cp:keywords/>
  <dc:language>en-US</dc:language>
  <cp:lastModifiedBy>carolina</cp:lastModifiedBy>
  <cp:lastPrinted>2017-03-23T11:27:00Z</cp:lastPrinted>
  <dcterms:modified xsi:type="dcterms:W3CDTF">2017-03-23T14:27:00Z</dcterms:modified>
  <cp:revision>4</cp:revision>
  <dc:subject/>
  <dc:title/>
</cp:coreProperties>
</file>