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6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Sanches Matheu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1 de julho de 2022, aos 92 anos de idade, o estimado Senhor </w:t>
      </w:r>
      <w:bookmarkStart w:id="0" w:name="_Hlk109988428"/>
      <w:r>
        <w:rPr>
          <w:rFonts w:cs="Arial" w:ascii="Arial" w:hAnsi="Arial"/>
          <w:sz w:val="24"/>
        </w:rPr>
        <w:t>JOSÉ SANCHES MATHEUS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Diego Gouveia da Cost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JOSÉ SANCHES MATHEU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1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2 - 15:37 9420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Darcy Landulfo, 477. Jardim São Guilherme. Sorocaba – SP. Cep: 18074-642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7-29T15:02:00Z</dcterms:modified>
  <cp:revision>19</cp:revision>
  <dc:subject/>
  <dc:title>(PROPOSITURA) Nº (SEQUENCIA)</dc:title>
</cp:coreProperties>
</file>