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190/2022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quer informações referentes a Emendas Parlamentares destinadas ao Município e da execução de Emendas Impositivas aprovadas em 2021</w:t>
      </w:r>
      <w:bookmarkEnd w:id="0"/>
      <w:r>
        <w:rPr>
          <w:rFonts w:cs="Arial" w:ascii="Arial" w:hAnsi="Arial"/>
          <w:i/>
        </w:rPr>
        <w:t>.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função do Poder Legislativo de fiscalizar as ações do Poder Executivo, bem como de levar à população informações concretas a respeito de anseios pertinentes ao escopo de atuação do Poder Público;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Considerando também o papel do parlamentar no que tange à articulação de obtenção de recursos em diversas instâncias políticas, a fim de suplementar o raio de ação do Poder Executivo Municipal e oportunizar o atendimento a demandas de regiões, populações ou instituições específicas, como é o caso do Quilombo do Carmo e da Estação Maylasky;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alocação anual de emendas impositivas é uma das ferramentas mais eficazes de que dispõe o parlamentar para viabilizar ações de impacto orçamentário significativo no município, as quais, uma vez aprovadas e sancionadas, configuram obrigação do Poder Executivo quanto à sua execução;</w:t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sto, Paulo Rogério Noggerini Júnior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der Executivo destinará o recurso financeiro oriundo de emenda parlamentar da deputada estadual Marina Helou à finalidade que motivou seu envio, a saber, a realização de cursos no Quilombo do Carmo?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negativo, especificar a nova destinação e justificá-la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positivo, informar a data de previsão de execução dos recursos.</w:t>
      </w:r>
    </w:p>
    <w:p>
      <w:pPr>
        <w:pStyle w:val="TextBodyIndent"/>
        <w:tabs>
          <w:tab w:val="clear" w:pos="709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oder Executivo tem a intenção de se reunir com a Associação do Território Quilombola do Carmo, articuladora do envio do recurso junto à deputada estadual Marina Helou, para que haja diálogo a respeito da execução desse recurso?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negativo, justificar;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positivo, informar a data prevista para a realização de reunião com a Associação.</w:t>
      </w:r>
    </w:p>
    <w:p>
      <w:pPr>
        <w:pStyle w:val="TextBodyIndent"/>
        <w:tabs>
          <w:tab w:val="clear" w:pos="709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oder Executivo destinará o recurso financeiro oriundo de emenda parlamentar do deputado federal Vicentinho à finalidade que motivou seu envio, a saber, o fomento à saúde no Quilombo do Carmo?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negativo, especificar a nova destinação e justificá-la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positivo, informar a data de previsão de execução dos recursos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oder Executivo tem a intenção de se reunir com a Associação do Território Quilombola do Carmo, articuladora do envio do recurso junto ao deputado federal Vicentinho, para que haja diálogo a respeito da execução desse recurso?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38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negativo, justificar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38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positivo, informar a data prevista para a realização de reunião com a Associação.</w:t>
      </w:r>
    </w:p>
    <w:p>
      <w:pPr>
        <w:pStyle w:val="TextBodyIndent"/>
        <w:tabs>
          <w:tab w:val="clear" w:pos="709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oder Executivo cumprirá o disposto na emenda impositiva à Lei de Diretrizes Orçamentárias de 2022, de autoria deste Vereador, no valor de R$ 40.500,00, isto é, a direcionará para gastos em prol da Estação Maylasky?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38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negativo, especificar a nova destinação e justificá-la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38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positivo, informar a data de previsão de execução dos recursos.</w:t>
      </w:r>
    </w:p>
    <w:p>
      <w:pPr>
        <w:pStyle w:val="TextBodyIndent"/>
        <w:tabs>
          <w:tab w:val="clear" w:pos="709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oder Executivo tem a intenção de se reunir com os Amigos da Estação Maylasky para que haja diálogo a respeito da execução desse recurso?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38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negativo, justificar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0"/>
        <w:ind w:left="38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positivo, informar a data prevista para a realização de reunião com a entidade.</w:t>
      </w:r>
    </w:p>
    <w:p>
      <w:pPr>
        <w:pStyle w:val="TextBodyIndent"/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8 de julho de 2022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gério Noggerini Júnior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7/2022 - 15:46 9647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68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825" w:hanging="4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1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8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8-01T19:02:00Z</dcterms:modified>
  <cp:revision>22</cp:revision>
  <dc:subject/>
  <dc:title/>
</cp:coreProperties>
</file>