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ení Ferr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ulho de 2022, aos 75 anos de idade, a estimada Senhora IRENÍ FERR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IRENÍ FERR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8:36 969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ua Turmalina, 316. Parque Aliança. São Roque – SP. Cep 18136-435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8-02T19:11:00Z</dcterms:modified>
  <cp:revision>20</cp:revision>
  <dc:subject/>
  <dc:title>(PROPOSITURA) Nº (SEQUENCIA)</dc:title>
</cp:coreProperties>
</file>