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HENRIQUE COSTA COE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27 9707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 (um) certificad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27 970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1T12:32:00Z</dcterms:modified>
  <cp:revision>11</cp:revision>
  <dc:subject/>
  <dc:title/>
</cp:coreProperties>
</file>