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º SARGENTO PM FABIANO APARECID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º SARGENTO PM THIAGO DA SILVA SEVER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SARGENTO PM SÉRGIO RICARDO SALA CARRI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LEANDRO LIMA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MAURÍCIO HENRIQUE TEIX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CARLOS EDUARDO FRANCIS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JEFFERSON PEREIRA VILARONG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RENATO JOSÉ JUSTIC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ALEXANDRE QUEIROZ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ISAQUE DOS SANTOS FIDÊN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DADO PM VANDERSON SILVA CAB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DADO PM BRUNO DA SILVA FERNA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O PM TIAGO AUGUSTO GOM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MARCELO LUIZ DE S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ONEL EDSON LUIS DA SILVA SIM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ONEL PM RONALDO MIGUEL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 (quator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0:39 9742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0T17:37:00Z</dcterms:modified>
  <cp:revision>13</cp:revision>
  <dc:subject/>
  <dc:title/>
</cp:coreProperties>
</file>