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SILVIA BARIONI DA CUNHA BEMBO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1:50 9759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5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8/2022 - 11:50 9759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4:55:00Z</dcterms:modified>
  <cp:revision>11</cp:revision>
  <dc:subject/>
  <dc:title/>
</cp:coreProperties>
</file>